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 апреля 2016 г. №61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перечня (государственных) муниципальных услуг (функций) МР «Лак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администрация МР «Лакский район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сводный перечень (государственных) муниципальных услуг (функций) МР «Лак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Управляющему делами администрации МР «Лакский район» Чавтараеву Г.Г. обеспечить опубликование настоящего постановления в средствах массовой информации, на официальном сайте администрации МР «Лак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начальника информационно-аналитического отдела администрации МР «Лакский район» Ахмедова Т. 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Считать утратившим силу Постановление от  1 июня 2015 г. №93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90"/>
      </w:tblGrid>
      <w:tr>
        <w:trPr/>
        <w:tc>
          <w:tcPr>
            <w:tcW w:w="438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апреля 2016 г. №6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осударственных) муниципальных услуг (функц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или в качестве улучшении жилищных условий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копий архивных документов, подтверждающих право на владение землей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 учет граждан, нуждающихся в улучшении жилищных условий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для строительства без предварительного согласования мест размещения объектов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для целей не связанных со строительством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для индивидуального жилищного строительства и ведения личного подсобного хозяйства на безвозмездной основе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оформление в собственность земельного участка, который находится в муниципальной собственности и на котором расположены здания, строения, сооруже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выдача документов о согласовании проектов границ земельных участк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дача жилых помещений в собственность граждан в порядке приватизации, оформление соответствующих договоров о безвозмездной передаче жилого помещения в собственность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 и выдача разрешения на ввод объектов в эксплуатацию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проведение земляных работ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градостроительных план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бора и вывоза бытовых отходов и мусор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(выписки из домовой книги, выписки из похозяйственной книги, справок и иных документов)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право организации розничного рынк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сельского поселения и предназначенных для сдачи в аренду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установку рекламной конструкции, аннулирование разрешения, выдача предписания на вновь установленную рекламную конструкцию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знание граждан малоимущими и принятие на учет в качестве нуждающихся в жилых помещениях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акта освидетельствов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выписок из реестра объектов муниципальной собственност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го имущества в аренду, безвозмездное пользование, доверительное управление, по иным договорам предусматривающим переход прав владения и (или) пользов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строительство, реконструкцию, капитальный ремонт объектов капитального строитель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вод жилого помещения в нежилое помещение и нежилого помещения в жилое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ереустройства и перепланировки жилого помеще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знание семьи, нуждающейся в улучшении жилищных условий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постановления об изменении вида разрешенного использования земельного участк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Р «Лакский район»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разовательное учреждение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нформации об организации начального, среднего и дополнительного профессионального образов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и зачисление детей в детский сад, реализующие основную образовательную программу дошкольного образов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наличии мест в детском саду в группе, соответствующей возрасту данного ребенка</w:t>
      </w:r>
      <w:r>
        <w:rPr>
          <w:spacing w:val="2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освобождение от посещения ребенком детского сада на определенный срок</w:t>
      </w:r>
      <w:r>
        <w:rPr>
          <w:spacing w:val="2"/>
          <w:sz w:val="26"/>
          <w:szCs w:val="26"/>
        </w:rPr>
        <w:t>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проводимых мероприятиях в детском саду, а так же о тех, в котором принимают участие дети детского сад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части родительской платы за содержание ребенка в образовательных учреждениях муниципального района "Лакский район", реализующих основную общеобразовательную программу дошкольного образов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 проводимых мероприятиях по реализации государственной (муниципальной) молодежной политики в районе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 проводимых соревнованиях в районе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ем заявок на участие в спортивных соревнованиях (мероприятиях)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документов на представление государственной услуги «</w:t>
      </w:r>
      <w:bookmarkStart w:id="0" w:name="_GoBack"/>
      <w:bookmarkEnd w:id="0"/>
      <w:r>
        <w:rPr>
          <w:sz w:val="26"/>
          <w:szCs w:val="26"/>
        </w:rPr>
        <w:t>Присвоение 1 спортивного разряда»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 дополнительного образования физкультурно-спортивной направленности в ДЮСШ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 участие в спортивных соревнованиях организующими ДЮСШ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заключения брак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расторжения брак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перемены имен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рожде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смерти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усыновления или удочере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установление отцов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дача повторных свидетельств о государственной регистрации актов гражданского состояния и форменных справок, подтверждающих факт государственной регистрации актов гражданского состоя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ение исправлений и изменений в записи актов гражданского состоя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времени и месте театральных представлений, культурно-массовых, праздничных и развлекательных мероприятий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школу искусств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школе искусств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Дом детского творчеств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разовательных программах,проводимых мероприятиях и кружковыхзанятиях в Доме детского творчеств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ступа к справочно-поисковому аппарату библиотек, базам данных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запросов и выдача копий архивных документов, справок и выписок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Хранение, комплектование (формирование), учет и использование архивных документов и архивных фондов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-методической помощи сельхозтоваропроизводителям всех видов собственности по вопросам представления государственной поддержки и стимулирования развития АПК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ок управлением сельского хозяйств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пеки (попечительства) над несовершеннолетними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на усыновление (удочерение)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изменения имени и фамилии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ем заявлений, документов, а также постановка детей сирот и детей, оставшихся без попечения родителей на учет в качестве нуждающихся в жилых помещениях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ача разрешения на снятие денежных средств со счета несовершеннолетних, недееспособных (ограниченно дееспособных) совершеннолетних детей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ыдача разрешения на распоряжение движимым или недвижимым имуществом несовершеннолетних, недееспособных (ограничено дееспособных) совершеннолетних граждан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ыдача разрешения на вступление в брак лицам, достигшим возраста 16-ти лет, но не достигшим совершеннолет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раздельное проживание попечителей и их несовершеннолетних подопечных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о возможности быть усыновителем (-ями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4:00Z</dcterms:created>
  <dc:creator>Чавтараев Г.Г.</dc:creator>
  <dc:description/>
  <dc:language>en-US</dc:language>
  <cp:lastModifiedBy>gadji</cp:lastModifiedBy>
  <cp:lastPrinted>2016-04-21T09:15:00Z</cp:lastPrinted>
  <dcterms:modified xsi:type="dcterms:W3CDTF">2016-06-14T10:24:00Z</dcterms:modified>
  <cp:revision>2</cp:revision>
  <dc:subject/>
  <dc:title/>
</cp:coreProperties>
</file>